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020" w:leader="none"/>
          <w:tab w:val="left" w:pos="16110" w:leader="none"/>
          <w:tab w:val="right" w:pos="16200" w:leader="none"/>
        </w:tabs>
        <w:ind w:left="-180" w:firstLine="180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930" w:leader="none"/>
        </w:tabs>
        <w:ind w:left="-360" w:firstLine="45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Víno Hlohovec 2016  PRIHLÁŠKA   • </w:t>
      </w:r>
      <w:r>
        <w:rPr>
          <w:sz w:val="32"/>
          <w:szCs w:val="32"/>
        </w:rPr>
        <w:t xml:space="preserve">8. ročník      Nominačná výstava do NSVSR   </w:t>
      </w:r>
      <w:r>
        <w:rPr>
          <w:sz w:val="32"/>
          <w:szCs w:val="32"/>
        </w:rPr>
        <w:drawing>
          <wp:inline distT="0" distB="0" distL="0" distR="0">
            <wp:extent cx="63119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545"/>
        <w:gridCol w:w="84"/>
        <w:gridCol w:w="4326"/>
        <w:gridCol w:w="678"/>
        <w:gridCol w:w="1260"/>
        <w:gridCol w:w="981"/>
        <w:gridCol w:w="1170"/>
        <w:gridCol w:w="894"/>
        <w:gridCol w:w="720"/>
        <w:gridCol w:w="867"/>
        <w:gridCol w:w="894"/>
        <w:gridCol w:w="1890"/>
      </w:tblGrid>
      <w:tr>
        <w:trPr>
          <w:trHeight w:val="27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hlasovateľ: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13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80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, IČ DPH:</w:t>
            </w:r>
          </w:p>
        </w:tc>
      </w:tr>
      <w:tr>
        <w:trPr>
          <w:trHeight w:val="239" w:hRule="atLeast"/>
        </w:trPr>
        <w:tc>
          <w:tcPr>
            <w:tcW w:w="80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lefón :</w:t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:</w:t>
            </w:r>
          </w:p>
        </w:tc>
      </w:tr>
      <w:tr>
        <w:trPr>
          <w:trHeight w:val="39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zorky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. Číslo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oda, názov vína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b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,Č,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vlasto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óri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,II,III,IV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ohol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kor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eliny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ná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vla L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ôvod hrozn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182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Prihlásiť je možné víno, ktorého má vlastník preukázateľne min. 100 litrov, u vín slamových a ľadových min. 50 litrov.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vzorka pozostáva zo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fliaš o objeme 0,75 L alebo 1 L. Pri bobuľových, hrozienkových, cibébových, ľadových a slamových vínach akceptujeme aj objemy 0,2L, 0,375L a 0,5L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cky poplatok je </w:t>
            </w:r>
            <w:r>
              <w:rPr>
                <w:b/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€ za každú vzorku. Hradí sa v hotovosti pri dodaní vzoriek, kde bude vystavený doklad o zaplatení. Úhrada je možná aj bezhotovostne - vopred na účet: </w:t>
            </w:r>
            <w:r>
              <w:rPr>
                <w:color w:val="000000"/>
                <w:shd w:fill="FFFFFF" w:val="clear"/>
              </w:rPr>
              <w:t>VOLKSBANK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hd w:fill="FFFFFF" w:val="clear"/>
              </w:rPr>
              <w:t>Slovensko a.s</w:t>
            </w:r>
            <w:r>
              <w:rPr>
                <w:sz w:val="20"/>
                <w:szCs w:val="20"/>
              </w:rPr>
              <w:t xml:space="preserve"> , IBAN:  </w:t>
            </w:r>
            <w:r>
              <w:rPr>
                <w:color w:val="000000"/>
                <w:shd w:fill="FFFFFF" w:val="clear"/>
              </w:rPr>
              <w:t>SK7931000000004370005800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Popis transakcie</w:t>
            </w:r>
            <w:r>
              <w:rPr>
                <w:sz w:val="20"/>
                <w:szCs w:val="20"/>
              </w:rPr>
              <w:t xml:space="preserve">- názov firmy,  </w:t>
            </w:r>
            <w:r>
              <w:rPr>
                <w:b/>
                <w:sz w:val="20"/>
                <w:szCs w:val="20"/>
              </w:rPr>
              <w:t>V.S</w:t>
            </w:r>
            <w:r>
              <w:rPr>
                <w:sz w:val="20"/>
                <w:szCs w:val="20"/>
              </w:rPr>
              <w:t xml:space="preserve">.- ičo                       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láška musí byť odovzdaná súčasne so vzorkami, najneskôr do </w:t>
            </w:r>
            <w:r>
              <w:rPr>
                <w:b/>
                <w:color w:val="FF0000"/>
                <w:sz w:val="20"/>
                <w:szCs w:val="20"/>
              </w:rPr>
              <w:t>11. mája 2016 - 17:00ho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om tejto prihlášky prihlasovateľ potvrdzuje, že je oboznámený a súhlasí so štatútom súťaže Víno Hlohovec 2016.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ky"/>
              <w:jc w:val="center"/>
              <w:rPr/>
            </w:pPr>
            <w:r>
              <w:rPr/>
              <w:t>V ....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  <w:t>Dňa 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, podpis</w:t>
            </w:r>
          </w:p>
        </w:tc>
      </w:tr>
      <w:tr>
        <w:trPr>
          <w:trHeight w:val="2105" w:hRule="atLeast"/>
        </w:trPr>
        <w:tc>
          <w:tcPr>
            <w:tcW w:w="15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erné miesta: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ind w:left="720" w:right="395" w:hanging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 deň konania Fraštackého putovania za vínom  30. 4. 2016 od 11:00 do 20:00 zbiera vzorky organizátor priamo v prezentačných priestoroch.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ind w:left="720" w:right="395" w:hanging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0907 782 770  p.Richter                         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pondelka 02.05. do stredy 11.05. 2016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Obsahtabuk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Michal Kálman - Vinotéka Pod Urbánkom, M.R.Štefánika 34, Hlohovec</w:t>
            </w:r>
            <w:r>
              <w:rPr>
                <w:sz w:val="22"/>
                <w:szCs w:val="22"/>
              </w:rPr>
              <w:t xml:space="preserve">, tel.: 0911 560 946,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ichal@podurbankom.sk</w:t>
              </w:r>
            </w:hyperlink>
            <w:r>
              <w:rPr>
                <w:sz w:val="22"/>
                <w:szCs w:val="22"/>
              </w:rPr>
              <w:t xml:space="preserve"> (Po-Pia 9-13 / 14-18hod.)</w:t>
            </w:r>
          </w:p>
          <w:p>
            <w:pPr>
              <w:pStyle w:val="Obsahtabuky"/>
              <w:snapToGrid w:val="false"/>
              <w:ind w:left="360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Denisa Černá - Hlohovecká vinotéka, Nám. sv. Michala 20, 920 01  Hlohovec,</w:t>
            </w:r>
            <w:r>
              <w:rPr>
                <w:sz w:val="22"/>
                <w:szCs w:val="22"/>
              </w:rPr>
              <w:t xml:space="preserve"> tel.: 0904 427 961</w:t>
            </w:r>
          </w:p>
          <w:p>
            <w:pPr>
              <w:pStyle w:val="Obsahtabuky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. Hanúsková - Mestská vinotéka Pezinok, Radničné nám. 9, 902 01  Pezinok</w:t>
            </w:r>
            <w:r>
              <w:rPr>
                <w:sz w:val="22"/>
                <w:szCs w:val="22"/>
              </w:rPr>
              <w:t xml:space="preserve">, tel.: 0907 593 294 </w:t>
            </w:r>
            <w:r>
              <w:rPr>
                <w:b/>
                <w:color w:val="FF0000"/>
                <w:sz w:val="22"/>
                <w:szCs w:val="22"/>
              </w:rPr>
              <w:t>(Pozor v PK  do  utorka 10.5. 14:00!!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88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@podurbank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1:00Z</dcterms:created>
  <dc:creator>Michal</dc:creator>
  <dc:description/>
  <cp:keywords/>
  <dc:language>en-US</dc:language>
  <cp:lastModifiedBy>Michal</cp:lastModifiedBy>
  <cp:lastPrinted>2016-01-14T16:31:00Z</cp:lastPrinted>
  <dcterms:modified xsi:type="dcterms:W3CDTF">2016-04-04T19:00:00Z</dcterms:modified>
  <cp:revision>83</cp:revision>
  <dc:subject/>
  <dc:title>PRIHLÁŠKA</dc:title>
</cp:coreProperties>
</file>